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0 by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a digital clock for Microsoft Windows 3.0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alarms (which can be set for daily or only 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Program Timer (ability to run programs at 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n separating hours and minutes may be set 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0</w:t>
        <w:tab/>
        <w:t xml:space="preserve">    [August 1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0 was released to registered users and other selec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"pre-release" version of the major upgrade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xx to 2.0x.  Please see the information about Version 2.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1</w:t>
        <w:tab/>
        <w:t xml:space="preserve">    [August 2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 was released as the second "pre-release"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umbered 2.01 to differentiate it from version 2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several enhancements to the timers, date display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the information about Version 2.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2</w:t>
        <w:tab/>
        <w:t xml:space="preserve">    [August 24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fixed bugs in the timers and added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imers.</w:t>
        <w:tab/>
        <w:t>Some bugs in Version 2.01 concern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e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was divided into segments so that while Version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larger than 1.xx, it could run in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support for International date forma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re options for selecting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reduced some "flicker" that occurr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four timers: two stopwatches and two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econd alarm to display an incorr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can "remember" it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was added (using Windows 3.0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optionally displays the system box where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utomatically displayed the system box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inClock us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og box which allows the user to enter the date and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djustment was added to WinClock. 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Clock date format is changed or a time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will automatically move so that it does not app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ligns itself by its right side and no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de which allows it to better retain its position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splay options (such as displaying the system bo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Clock 2.02, the alarm configuration file and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have been combined into o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nclock.cfg) which speeds up the program and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stores configuration files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in its own directory to assure that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ad.  (In previous versions of WinClock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not always read because it was in the wro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3</w:t>
        <w:tab/>
        <w:t xml:space="preserve">    [August 2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added the "Anti-Cascade" option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causes WinClock not to be casc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ascad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fixed a bug in the timers which caus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the timers when the seconds weren't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4</w:t>
        <w:tab/>
        <w:t xml:space="preserve">    [August 29, 1990  &amp;  August 30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4 fixed a problem which occurred when til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x allows the user to hide WinClock for about sev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which time the open windows may be t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cons were added to WinClock in version 2.04 (August 30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5</w:t>
        <w:tab/>
        <w:t xml:space="preserve">    [September 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5 removed some bugs in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6</w:t>
        <w:tab/>
        <w:t xml:space="preserve">    [September 11, 1990 &amp; September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WinClock 2.06 was released in Beta Test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, 1990.  Small bugs concerning the blinking colon (see below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uring this date and the actual release date of Septem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added the feature which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the colon in the time blink on and off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econds are not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(and later) will display a short note i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ready running and the user tries to run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7</w:t>
        <w:tab/>
        <w:t xml:space="preserve">    [Sept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7 added Screen Saver Compatibility.</w:t>
        <w:tab/>
        <w:t>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ill cause WinClock to be hidden (not display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amount of time when the mouse or keyboar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8</w:t>
        <w:tab/>
        <w:t xml:space="preserve">    [September 29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fixed a bug in the timers which caused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incorrect time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modified the timer start/stop button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added the "Lock location" option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ck WinClock's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0</w:t>
        <w:tab/>
        <w:t xml:space="preserve">    [October 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0 added many features to the "Alarms" se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a program at a certain time and enter the time fo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off in 12-hour or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un-Program" option was the reason for the chang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from 2.xx to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screen saver compatibility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MM:SS (minutes:seconds) instead of just seconds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delay in seconds; it will be converted to the MM:S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which caused the set time/date featu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time to set in the set time/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2 or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interface was updated to reflect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ade in the last sever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WinClock had troub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s created by different versions of WinC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causing memory or other problem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>(Please note though, that, as in other ver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re-select your Preferences when you first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Win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it takes for WinClock to writ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Clock (WINCLOCK.EXE, WCHOOK.DLL, WINCLOCK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/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  <w:tab/>
        <w:t>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from a previous version of WinC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py this version of WinClock 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version is in.</w:t>
        <w:tab/>
        <w:t>Since configuration fil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WinClock are not compatible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you run WinClock you will see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that your configuration file was creat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WinClock and that your preference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the default.  You may want to change the sett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prefer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WINCLOCK.EXE, WCHOOK.DLL, and WINCLOCK.HL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s directory or another directory of your choi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copy WINCLOCK.EXE, WCHOOK.DLL, and WINCLOCK.HL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WinClock.  WinClock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erent icons from which you may choose.</w:t>
        <w:tab/>
        <w:t>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icons, click on "Change icon"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View next" until you find an icon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you want to run WinClock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ring up help about WinClock and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context sensitive help.  It will also displa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ll help available for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 Time/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easily enter the time and d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pops</w:t>
        <w:tab/>
        <w:t>up, enter the correc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AM or PM to set the time in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lick 24-hr and enter the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utomatically convert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2-hour format if you click PM after 24-hr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lso convert from PM to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and date will be shown in the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window originally appears.  To updat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displayed in the edit boxes to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, click the "Time" or "Date" push-butt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you w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made all your choices, click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press &lt;Enter&gt;).  If you want to le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dat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figure one or both of Win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s.</w:t>
        <w:tab/>
        <w:t xml:space="preserve"> To set an alarm: Click on the alar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(Alarm One or Two).  When you have made you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If you want to leave the alarm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wer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he alarm to be 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nabled" (so that there is an "x" in the box)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want the alarm to be on, but only want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at a later time, click on "Enabled" until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time for the alarm to go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 box.  If you select AM or PM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12-hour format.  If you select 24-hr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eep" to have the alarm beep when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or "Silent" for it to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Daily" to have the alarm go off da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On date" and enter the date on which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g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te/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, enter a note to display when the alar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.  Select "Run Program" to run a program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hich you have set the alarm.  Type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rogram you want to run.  Select "Max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be maximized when it is run, "Min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inimized, or "Normal" to have it shown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type the name of a program tha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ard disk, a warning message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You may then choose to ed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run or to leave it un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i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has two stopwatches and two countdown timers.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different options you can have Win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r all of the timers as well as the time and d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to use a countdown timer, you must typ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o countdown in the "Countdown from" edi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must be in the form: HH:MM (hours:minutes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n this form, any number found (that is befo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 numbers, excluding the colon)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Display Timer" individually for each tim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it (or to not display it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Date" and/or "Display Time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the date and/or time whil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s are running.  The display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dependent on the timer tha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seconds" is selected by defaul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the seconds, click on it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"x" in the box.  You can choose to display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ly for each timer.  The second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f "Display Time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tings that you make in the Timer dialog bo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the WinClock display while one or more ti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.  The settings will be saved while Win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but will be reset to the default whe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selected to display a timer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stopwatch appears as: S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stopwatch appears as: S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ountdown timer appears as: C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countdown timer appears as: C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count (time elapsed) of the select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in the "Current Count" box while th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timer is stopped, its current cou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"Current Count" box until you switch to anothe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opped timer will then reset itsel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tart/Stop" button will ref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selected timer is running.  If the curre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unning, the button will display "Stop"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 the timer.  If the current timer is no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tton will display "Start" so that you may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is option if you want WinClock to sound a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lash on the hour.</w:t>
        <w:tab/>
        <w:t>A check mark will appe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urly beep" if it is selected.  To turn off the Hourly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"Hourly beep".</w:t>
        <w:tab/>
        <w:t xml:space="preserve"> The check 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 allows you to change how the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 Select the options you want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change the character that separates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by typing a different character in the "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ox.  Although it is possible to typ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, only the first character you ty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linking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ould like the colon that separates the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 of the time to blink on the seco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 are not displayed, select "Blink Colon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option on will cause WinC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displayed on the screen) after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in the edit box, when the mouse and keyboa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et the delay in the form MM:SS (minutes: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 not in this form, any number found (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numeric numbers, excluding the colon)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suggested that you set the delay for Win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ghtly less than that of you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ring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appear over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ring To Fr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display a system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ystem Box".  Hiding the system box reduces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akes up on the screen.  See "Display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ing the system bo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ti-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select "Anti-Cascade"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o be cascaded when you cascad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remembers one screen location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that when you move WinClock it rememb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n the screen so that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, it will go to the position where it wa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ways Return To Default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move WinClock to a certain locatio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that WinClock is running but then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screen position, select "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creen Location."  The next time you run Win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revert to its 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lock WinClock's location on the scree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move it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help may be acces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help from the WinClock system menu.</w:t>
        <w:tab/>
        <w:t>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dex of all help available for WinClock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ain how to use WinClock'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You may access context sensitive help by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Clock system menu items, holding down the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You may access context sensitive help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WinClock's dialog boxes by clicking on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/Hiding 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play/hide the system box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Open the Preferences dialog box and select System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an "x" in the box.  This will display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hide the system box from the Preferences dialog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Box so that there is no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Double click on the WinClock caption (the caption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which the time and date are displayed).</w:t>
        <w:tab/>
        <w:t>If the system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dden, it will appear; if it is displayed, it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cascading or til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Cascade" the open window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"Anti-Cascade" option select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s dialog box)  so that WinClock does not get casc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"Anti-Cascade", select "Preferences..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's system menu.  In the "Preferences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Anti-Cascade" so that 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WinClock, click on WinClock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own,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WinClock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ouble click on the WinClock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lick once on the WinClock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nd mail on a BBS via FIDONET (IBM UG BBS, Boston MA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Clock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WinClock, a registration fee of $7.5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The next version is free (plus S&amp;H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receive support by mail, BIX, CompuServe,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name, address, and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version number may be found in the About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s of WinClock, which do not ha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message, and include a free update are available for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WinClock is available bu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fee.  The fee charged f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pend on the amount and significance of the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for more information regarding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those BIX users who, by downloading WinClock,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to write this second version.  Credit is due to John O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ggesting the addition of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Guy T. Gallo, Steve Garcia, Ernest Karhu, Mark L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W. Meek, and William Saito for their suggestions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luenced this version of WinClock and especially to Peter Kam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 the icons and for his numerous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rom the beginning and all through the testing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sulted in many of the chang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</w:t>
        <w:tab/>
        <w:tab/>
        <w:t>Pos displays the mouse cursor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screen (screen coordinates) an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window which has the input focus.  P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ood addition to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t and is also useful when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s.  I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the user to move the mouse curso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s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  <w:tab/>
        <w:tab/>
        <w:t>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</w:t>
        <w:tab/>
        <w:tab/>
        <w:t>Click will produce a keyboard "click"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 </w:t>
        <w:tab/>
        <w:tab/>
        <w:t>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  <w:tab/>
        <w:tab/>
        <w:t>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  <w:tab/>
        <w:tab/>
        <w:t>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</w:t>
        <w:tab/>
        <w:t>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  <w:tab/>
        <w:tab/>
        <w:t>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on BIX, CompuServe, the Bo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IBM BBS, and from other ShareWare librarie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contact me as shown in the secti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</w:t>
        <w:tab/>
        <w:tab/>
        <w:tab/>
        <w:tab/>
        <w:t>What it means /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  <w:tab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00 - No system timers available</w:t>
        <w:tab/>
        <w:t>WinClock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 "Timers"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ime.  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</w:t>
        <w:tab/>
        <w:t>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Clock, and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10 - Unable to sav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</w:t>
        <w:tab/>
        <w:tab/>
        <w:t>WinClock was un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informatio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the "Preference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0 - Invalid time entered</w:t>
        <w:tab/>
        <w:tab/>
        <w:t>You entered an in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1 - Invalid date entered</w:t>
        <w:tab/>
        <w:tab/>
        <w:t>You entered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his software is not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data due to the use of this program.  No warrantee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